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hadow/>
          <w:sz w:val="28"/>
          <w:szCs w:val="28"/>
        </w:rPr>
        <w:tab/>
      </w:r>
      <w:r>
        <w:rPr>
          <w:b/>
          <w:shadow/>
          <w:sz w:val="44"/>
          <w:szCs w:val="44"/>
        </w:rPr>
        <w:t>Индивидуальные беседы  с учащимися</w:t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635"/>
        <w:gridCol w:w="470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его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бесед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беседы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школ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, отношения с одноклассниками, приход домой после уроков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, пропуски уроков. Писать на стульях и партах нельзя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итании в школьной столовой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школьной форме; О питании в школьной столовой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1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34:00Z</dcterms:modified>
  <cp:revision>3</cp:revision>
  <dc:subject/>
  <dc:title/>
</cp:coreProperties>
</file>