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писок учащихся, состоящих в группе риска: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24"/>
        <w:gridCol w:w="1476"/>
        <w:gridCol w:w="47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еланная работа</w:t>
            </w:r>
          </w:p>
        </w:tc>
      </w:tr>
      <w:tr>
        <w:trPr>
          <w:trHeight w:val="6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ебенком. Беседы с родителям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2:00Z</dcterms:modified>
  <cp:revision>3</cp:revision>
  <dc:subject/>
  <dc:title/>
</cp:coreProperties>
</file>