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</w:rPr>
        <w:t>Список учащихся состоящих на учете в КДН и ЗП, ОВД ОДН,  внутришкольном  учете.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  <w:t>(заполняется, если учащиеся класса состоят на каком- либо виде учета)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30"/>
        <w:gridCol w:w="1455"/>
        <w:gridCol w:w="473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щихс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еланная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Классный руководитель                                                 Астафьева К.А.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hadow/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1843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0:00Z</dcterms:created>
  <dc:creator>Пользователь</dc:creator>
  <dc:description/>
  <cp:keywords/>
  <dc:language>en-US</dc:language>
  <cp:lastModifiedBy>User</cp:lastModifiedBy>
  <cp:lastPrinted>2014-11-17T12:04:00Z</cp:lastPrinted>
  <dcterms:modified xsi:type="dcterms:W3CDTF">2017-03-24T09:31:00Z</dcterms:modified>
  <cp:revision>3</cp:revision>
  <dc:subject/>
  <dc:title/>
</cp:coreProperties>
</file>