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 xml:space="preserve">График проведения 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 xml:space="preserve">классных часов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2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классного час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ой линейке, посвященной «Дню знан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Всекубанский кл.час «Год Кубани – история Кубани в лиц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ц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кетирование. Составление социального паспорта клас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ирование «Мой любимый предме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боры актива класса, распределение обязанност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 годовщина Беслана» Кл.час, посвященный трагическим событиям в Бесла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ведения в школе, в столовой, о внешнем вид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153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9 -1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рисунков «Краски осе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Умелые ручки»- поделки из природ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Учимся правильно жить и дружить» (практич. иг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то такое «человеческие ценности»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-ц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Режим дня школьника среднего зв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учивание физминуток, упражнений для зр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Медиа – безопасность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м учреждении» Кл.час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8 сентября - Международный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я грамот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Мы за здоровый образ жизн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ДД «Безопасный путь в школу и из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«Я дома один» (правила безопасного поведения дома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ежиме дня и соблюдении режима пит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Экстремизм и террориз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Береги своё время и время други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дежурстве в класс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лас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«Дню учител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тека «День рождения нашего класса».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</w:t>
      </w:r>
      <w:r>
        <w:rPr>
          <w:shadow/>
          <w:sz w:val="28"/>
          <w:szCs w:val="28"/>
        </w:rPr>
        <w:t>Классный руководитель                                                 Астафьева К.А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43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0:00Z</dcterms:created>
  <dc:creator>Пользователь</dc:creator>
  <dc:description/>
  <cp:keywords/>
  <dc:language>en-US</dc:language>
  <cp:lastModifiedBy>User</cp:lastModifiedBy>
  <cp:lastPrinted>2014-11-17T12:04:00Z</cp:lastPrinted>
  <dcterms:modified xsi:type="dcterms:W3CDTF">2017-03-24T09:30:00Z</dcterms:modified>
  <cp:revision>3</cp:revision>
  <dc:subject/>
  <dc:title/>
</cp:coreProperties>
</file>