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График проведения родительских собраний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2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собра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1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Родительское собрание «Цели и задачи педагогического коллектива на 2016-2017 учебный год». Выб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ого родительского комитета и представителей на общешкольную конференцию для выборов н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а Совета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ещение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седание родительского комитет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ые консультации «Вредные привычки в детском возрасте. Самостоятельность и её границ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ещение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Предварительные итоги успеваемости за 1 четвер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Употребление несовершеннолетними наркотических и психотропных веществ. Суицидальное поведение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одительское собрание «От чего зависит успешность обучения. Книга – источник знан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консультации «Ваш ребенок в коллективе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Родительское собрание «Задачи развития пятиклассника. Роль семьи в формировании мотив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новогодних мероприятия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влечение родителей к организации экскурсий, прогулок, праз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дивидуальные консультации «Разногласия в семье и их влияние на учебные успехи ребенк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1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ямство: от противостояния к пониманию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Индивидуальные консультации«Самостоятельность ребенка при выполнении домашних заданий. Как ее развить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о внеклассных мероприятиях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1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ктические занятия для небольших групп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бес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седание родительского комитет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4.Конкурс «Папа, мама, я – читающая семья!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дительское собрание «Роль семьи в процессе самовоспитания ребенка. Способности и одарённость. Развитие творческих способностей учащих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дивидуальные консультации «Детский эгоизм. Как его преодолет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ещение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веты, дела по подготовке к праздник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ты, дела по подготовке к празд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д. консультации и беседы «Успехи ребёнка. Готовность к 6-му клас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Школа: вчера, сегодня, завтра» (школа глазами родителей и детей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анализ анкетирования</w:t>
            </w:r>
          </w:p>
        </w:tc>
      </w:tr>
    </w:tbl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28"/>
          <w:szCs w:val="28"/>
        </w:rPr>
        <w:t>Классный руководитель                                                 Астафьева К.А.</w:t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jc w:val="both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both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both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both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both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both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both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both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both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both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both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both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both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both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both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both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</w:r>
    </w:p>
    <w:sectPr>
      <w:footerReference w:type="default" r:id="rId2"/>
      <w:type w:val="nextPage"/>
      <w:pgSz w:w="11906" w:h="16838"/>
      <w:pgMar w:left="1843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9:00Z</dcterms:created>
  <dc:creator>Пользователь</dc:creator>
  <dc:description/>
  <cp:keywords/>
  <dc:language>en-US</dc:language>
  <cp:lastModifiedBy>User</cp:lastModifiedBy>
  <cp:lastPrinted>2014-11-17T12:04:00Z</cp:lastPrinted>
  <dcterms:modified xsi:type="dcterms:W3CDTF">2017-03-24T09:22:00Z</dcterms:modified>
  <cp:revision>4</cp:revision>
  <dc:subject/>
  <dc:title/>
</cp:coreProperties>
</file>