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___</w:t>
      </w:r>
      <w:r>
        <w:rPr>
          <w:b/>
          <w:sz w:val="36"/>
          <w:szCs w:val="36"/>
          <w:u w:val="single"/>
        </w:rPr>
        <w:t>сентябрь</w:t>
      </w:r>
      <w:r>
        <w:rPr>
          <w:b/>
          <w:sz w:val="36"/>
          <w:szCs w:val="36"/>
        </w:rPr>
        <w:t>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азрабатывается ежемесяч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0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й линейке, посвященной «Дню знаний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секубанский кл.час «Год Кубани – история Кубани в лицах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. Составление социального паспорта класса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Мой любимый предмет»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актива класса, распределение обязанностей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годовщина Беслана» Кл.час, посвященный трагическим событиям в Беслане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школе, в столовой, о внешнем виде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1739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 -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Краски о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мелые ручки»- поделки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чимся правильно жить и дружить» (практич.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такое «человеческие ценности»?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-ц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Режим дня школьника среднего зв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физминуток, упражнений для зрения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Медиа – безопаснос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 учреждении» Кл.час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8 сентября - Международн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грамотност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ы за здоровый образ жизни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ДД «Безопасный путь в школу и из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Я дома один» (правила безопасного поведения дома)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ежиме дня и соблюдении режима питания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Экстремизм и терроризм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Береги своё время и время других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дежурстве в классе.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а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«Дню учителя»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тека «День рождения нашего класса».  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___</w:t>
      </w:r>
      <w:r>
        <w:rPr>
          <w:b/>
          <w:sz w:val="36"/>
          <w:szCs w:val="36"/>
          <w:u w:val="single"/>
        </w:rPr>
        <w:t>октябрь</w:t>
      </w:r>
      <w:r>
        <w:rPr>
          <w:b/>
          <w:sz w:val="36"/>
          <w:szCs w:val="36"/>
        </w:rPr>
        <w:t>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азрабатывается ежемесяч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0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акции «Милосердие» в рамках празднования «Дня пожилого человека»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празднования «Дня учителя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Толерантность и мы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 Подготовка к зиме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-ц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важая себя, уважайте других»(беседа-дисп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трет моего класса (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Если рядом плачет кто-то…» Беседа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Беседа «Быстрый бутерброд до добра не доведё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Сильные, ловкие, смелые» - весёлые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ДД «Свет зелёный нам мигает — в путь дорогу приглашает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форме, посещаемости и успеваемост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ДД. Компьютерная игра «Светофор   – ребятам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Правила безопасного поведения во время каникул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личной гигиены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 в нашей семье…» (устный журн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 гостях у мину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гда «можно» и «нельзя» (ситуации по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чимся дружить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Ответственность. Самооценка и самоконтроль. Как их в себе развить?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ной комнаты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планетам знаний»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1739. 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___</w:t>
      </w:r>
      <w:r>
        <w:rPr>
          <w:b/>
          <w:sz w:val="36"/>
          <w:szCs w:val="36"/>
          <w:u w:val="single"/>
        </w:rPr>
        <w:t>ноябрь</w:t>
      </w:r>
      <w:r>
        <w:rPr>
          <w:b/>
          <w:sz w:val="36"/>
          <w:szCs w:val="36"/>
        </w:rPr>
        <w:t>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азрабатывается ежемесячно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71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3.09.1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: «Что такое толерантност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– Всемирный День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ак устроена обида?» беседа-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 друга надейся, да и сам не плошай!» Беседа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урнир умных и находчи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тематическая игра-путеше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С-педиция к математическому полюсу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1.11.1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чистоте «Чисто не там, где метут, а там, где не мусор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йд «У кого в порядке книжки и тетра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р добрых дел. «Моя помощь родным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Витаминотерап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ые старт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28.11.1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рисунков «Моя Родина - Росс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.час  ко Дню народного единства и соглас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Слайд-презентация «Кубань –поэтический край». Неповторимая природа в творчестве поэтов.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ДД «Особенности движения по мокрой и скользкой дороге». 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Не шути с огнём!» (правила пользования э/приборами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Маленькое дело лучше большого бездел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Что такое хорошо и что такое плохо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— 26.11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«От улыбок маминых светло…»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___</w:t>
      </w:r>
      <w:r>
        <w:rPr>
          <w:b/>
          <w:sz w:val="36"/>
          <w:szCs w:val="36"/>
          <w:u w:val="single"/>
        </w:rPr>
        <w:t>Декабрь</w:t>
      </w:r>
      <w:r>
        <w:rPr>
          <w:b/>
          <w:sz w:val="36"/>
          <w:szCs w:val="36"/>
        </w:rPr>
        <w:t>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азрабатывается ежемесяч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0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- 11.12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фликт и способы его разрешения. «Учимся дружить» (ролев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ы все похожие и разные. Я познаю других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-игра «Турнир смекалистых» (ИКТ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 -25.12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фабрики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рошие манеры (беседа-диалог)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ч.м-ц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Заботимся о здоровье...»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таминотера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на тему «И глаза вам скажут спасибо»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-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тешествие в страну Зако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ша страна Россия. Конкурс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Дом, в котором я живу» (беседа-обсу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тичья столовая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када SO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нкурс рисунков «Мы за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езны ли полезные привычки (беседа с обсужд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ДД «Дорожная академия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Час Кубанского фольклора «Легенды и сказки Куба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надо разговаривать со взросл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«История Нового года»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Новый год пришёл к нам снова!»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</w:t>
      </w:r>
      <w:r>
        <w:rPr>
          <w:b/>
          <w:sz w:val="36"/>
          <w:szCs w:val="36"/>
          <w:u w:val="single"/>
        </w:rPr>
        <w:t>Январь</w:t>
      </w:r>
      <w:r>
        <w:rPr>
          <w:b/>
          <w:sz w:val="36"/>
          <w:szCs w:val="36"/>
        </w:rPr>
        <w:t>___________</w:t>
      </w:r>
    </w:p>
    <w:p>
      <w:pPr>
        <w:pStyle w:val="Normal"/>
        <w:jc w:val="center"/>
        <w:rPr/>
      </w:pPr>
      <w:r>
        <w:rPr>
          <w:i/>
        </w:rPr>
        <w:t xml:space="preserve">              </w:t>
      </w:r>
      <w:r>
        <w:rPr>
          <w:i/>
        </w:rPr>
        <w:t>(разрабатывается ежемесячно</w:t>
      </w:r>
      <w:r>
        <w:rPr/>
        <w:t>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5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беседа «Я чувствую себя счастливым, когда…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музей г.Белореч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знатоков эти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чтецов «Зимушка-зима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русель знаний. Олимпиада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има в произведениях русских поэтов и композиторов. Конкурс стих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имы я вовсе не боюсь! Прогулка в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ход за кожей зимой»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ктейль здоровья» беседа. ИК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-ц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Кубанской культуры. Час Кубанской поэзии. Конкурс чтецов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Д «Компьютерная игра – викторина «Дорожные знаки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уб магистра Любознай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ния нужны мне и мо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ша страна Россия. Виртуальная экскурсия «Семь чудес России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дело Участие в конкурсе «Весёлое рождество» 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</w:t>
      </w:r>
      <w:r>
        <w:rPr>
          <w:b/>
          <w:sz w:val="36"/>
          <w:szCs w:val="36"/>
          <w:u w:val="single"/>
        </w:rPr>
        <w:t>Февраль</w:t>
      </w:r>
      <w:r>
        <w:rPr>
          <w:b/>
          <w:sz w:val="36"/>
          <w:szCs w:val="36"/>
        </w:rPr>
        <w:t>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азрабатывается ежемесяч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5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ровня развития нравственных качеств обучающихся. Часы откровенного разговора «Считаете ли вы себя культурным человеком?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Качества, составляющие культуру повед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Этикет подарка» Выставка поздравительных открыток ко Дню Святого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хорошо и что такое пло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лавит человека труд (о роли умственного труда)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Дорога зак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есёлые старты» - «Вперёд, мальчишки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, посвященных Дню Защитника Отечества «Аты-баты шли солдат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для мальчиков «Друг за друга стой, выиграешь бой»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“Вредные привычк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.занятие “Безопасные места для дете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де подстерегает опасность. Разбор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уб внимательных пешеходо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авила жизни честн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и младшие бра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Я жадный или нет?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февраля - праздник для мальчиков Весёлые старты « Я с папой!»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</w:t>
      </w:r>
      <w:r>
        <w:rPr>
          <w:b/>
          <w:sz w:val="36"/>
          <w:szCs w:val="36"/>
          <w:u w:val="single"/>
        </w:rPr>
        <w:t>Март</w:t>
      </w:r>
      <w:r>
        <w:rPr>
          <w:b/>
          <w:sz w:val="36"/>
          <w:szCs w:val="36"/>
        </w:rPr>
        <w:t>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азрабатывается ежемесяч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5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03.03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 общения «От самоунижения к самоутвержд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сильнее кулак или слово?» Беседа-диспут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«Нашим мамам наш прив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Мама-солнышко моё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ыцарский турнир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“Друзья Мойдодыра” (пр.за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“Самые ловкие и умелые” (спорт.соревн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развить свои физические возможност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укольное представление «В гостях у дедушки-краеведушки» О богатствах нашего края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ак чистить зубы? Чем и как надо питаться, чтобы зубы оставались здоровыми?» беседа.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оговорим о безопасно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ДД игра «Автомобиль. Дорога. Пешеход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ультура умственного труда в школе и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Не стесняйтесь доброты св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сёлая Масл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нижкина неделя. Экскурсия в библиотеку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ая игра «По дороге знаний или учение с увлечением»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</w:t>
      </w:r>
      <w:r>
        <w:rPr>
          <w:b/>
          <w:sz w:val="36"/>
          <w:szCs w:val="36"/>
          <w:u w:val="single"/>
        </w:rPr>
        <w:t>Апрель</w:t>
      </w:r>
      <w:r>
        <w:rPr>
          <w:b/>
          <w:sz w:val="36"/>
          <w:szCs w:val="36"/>
        </w:rPr>
        <w:t>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азрабатывается ежемесяч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5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7-03.04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руговая беседа – представление «Я и мои талант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Устный журнал «1000 советов муд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е законы нравственности: дружба, доброта, понимание, вежливость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лайд-презентация» Растительный и животный мир Краснодарского кр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ко Дню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я богат. Ценности материальные и духовны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“Светофор здоровь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мирный день здоровья. Участие в спортивных мероприятиях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нь Космонав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Любите Землю – матуш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ха – праздник празднико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ДД Игра «Угадай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Здоровья – 7 апр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тропинкам здоровья. Беседа-путешестви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Добрым быть приятнее, чем злым, завистливым и жад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22 апреля – 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казка ложь, да в ней намёк, добрым молодцам - урок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юморина «С улыбкой по жизни»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hadow/>
          <w:sz w:val="36"/>
          <w:szCs w:val="36"/>
        </w:rPr>
        <w:t>Месяц</w:t>
      </w:r>
      <w:r>
        <w:rPr>
          <w:b/>
          <w:sz w:val="36"/>
          <w:szCs w:val="36"/>
        </w:rPr>
        <w:t xml:space="preserve"> _</w:t>
      </w:r>
      <w:r>
        <w:rPr>
          <w:b/>
          <w:sz w:val="36"/>
          <w:szCs w:val="36"/>
          <w:u w:val="single"/>
        </w:rPr>
        <w:t>Май</w:t>
      </w:r>
      <w:r>
        <w:rPr>
          <w:b/>
          <w:sz w:val="36"/>
          <w:szCs w:val="36"/>
        </w:rPr>
        <w:t>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азрабатывается ежемесяч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5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а «Как я мечтаю отдохну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збуку поведения повторим без сожаления!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«По улицам родного пос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ава солдатская — сила богатырская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днодневный поход – экскурсия в лесополосу и к водо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ыстрее, выше, сильнее!» спортивные соревнования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 – 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еля вахты памя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курс рисунков «Поздравляем ветера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«Слава тебе, победитель солдат!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опасность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закаляться? Закаливание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 и эстафеты на свежем воздухе «В здоровом теле здоровый ду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Гигиена летом и её знач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ДД «Путешествие в Страну Дорожных Знаков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рок мужества «Звучи памяти набат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Давайте вспомни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учебного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дружно 5-й класс прошли и в 6-й перешли!»  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ab/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4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15:00Z</dcterms:modified>
  <cp:revision>3</cp:revision>
  <dc:subject/>
  <dc:title/>
</cp:coreProperties>
</file>