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Работа с учащимися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(распределение обязанностей)</w:t>
      </w:r>
    </w:p>
    <w:p>
      <w:pPr>
        <w:pStyle w:val="Normal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04"/>
        <w:gridCol w:w="430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Ф. И. О.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ер класс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оста класс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й секто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тор досуг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 секто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ий секто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вой секто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сс-цент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8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12:00Z</dcterms:modified>
  <cp:revision>3</cp:revision>
  <dc:subject/>
  <dc:title/>
</cp:coreProperties>
</file>